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1,579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rokestuff Mountain</w:t>
      </w:r>
    </w:p>
    <w:p>
      <w:pPr>
        <w:pStyle w:val="Normal"/>
        <w:rPr>
          <w:rFonts w:ascii="Arial" w:hAnsi="Arial" w:cs="Arial"/>
          <w:sz w:val="24"/>
          <w:szCs w:val="24"/>
        </w:rPr>
      </w:pPr>
      <w:r>
        <w:rPr>
          <w:rFonts w:cs="Arial" w:ascii="Arial" w:hAnsi="Arial"/>
          <w:sz w:val="24"/>
          <w:szCs w:val="24"/>
        </w:rPr>
        <w:t>By Greg Skalka, President, Under the Computer Hood User Group, CA</w:t>
      </w:r>
    </w:p>
    <w:p>
      <w:pPr>
        <w:pStyle w:val="Normal"/>
        <w:rPr>
          <w:rFonts w:ascii="Arial" w:hAnsi="Arial" w:cs="Arial"/>
          <w:sz w:val="24"/>
          <w:szCs w:val="24"/>
        </w:rPr>
      </w:pPr>
      <w:r>
        <w:rPr>
          <w:rFonts w:cs="Arial" w:ascii="Arial" w:hAnsi="Arial"/>
          <w:sz w:val="24"/>
          <w:szCs w:val="24"/>
        </w:rPr>
        <w:t>September issue, Drive Light</w:t>
      </w:r>
    </w:p>
    <w:p>
      <w:pPr>
        <w:pStyle w:val="Normal"/>
        <w:rPr>
          <w:rFonts w:ascii="Arial" w:hAnsi="Arial" w:cs="Arial"/>
          <w:sz w:val="24"/>
          <w:szCs w:val="24"/>
        </w:rPr>
      </w:pPr>
      <w:r>
        <w:rPr>
          <w:rFonts w:cs="Arial" w:ascii="Arial" w:hAnsi="Arial"/>
          <w:sz w:val="24"/>
          <w:szCs w:val="24"/>
        </w:rPr>
        <w:t>www.uchug.org</w:t>
      </w:r>
    </w:p>
    <w:p>
      <w:pPr>
        <w:pStyle w:val="Normal"/>
        <w:rPr>
          <w:rFonts w:ascii="Arial" w:hAnsi="Arial" w:cs="Arial"/>
          <w:sz w:val="24"/>
          <w:szCs w:val="24"/>
        </w:rPr>
      </w:pPr>
      <w:r>
        <w:rPr>
          <w:rFonts w:cs="Arial" w:ascii="Arial" w:hAnsi="Arial"/>
          <w:sz w:val="24"/>
          <w:szCs w:val="24"/>
        </w:rPr>
        <w:t>president (at) uchug.or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e of my greatest fears is broken stuff. As an engineer, my work days are filled with problem solving, which often involves trying to figure out why something does not work as expected. At home, I’m looked upon as the builder and fixer of the family. My experience with electronics, electrical items and mechanical things won’t allow me to plead ignorance when someone in my family has a computer problem or a malfunctioning device. It seems all I do is solve problems and fix broken things. If heaven and hell are personalized, then I know what mine would be like. Heaven would be a place where everything works perfectly for eternity, while hell would be a place where everything is always brok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month I’ve been confronted with a mountainous pile of broken stuff. Some problems I’ve solved, others appear to be continuing, and some are fixed for now, but the can may only be kicked down the road a short w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ndows 8, Lay Them Straigh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y daughter started graduate school this fall and sought my advice on getting a new computer. The old Windows Vista laptop I bought her for college carried her through to a bachelor’s degree, but it has gotten filled up with junk over the years and she wants a fresh, new start. I paid for her first degree, so she realizes this new endeavor is on her own dime. She bought herself an iPad tablet after graduating, but even she does not think it sufficient for college work. She would have liked a MacBook Pro, a small, light Apple notebook computer, but she is on a budget, and so fortunately chose an Asus Q301LA tough screen laptop instead. It is a lot like the MacBook; small, thin and light, with no optical drive or removable battery. It does have a powerful Intel i5 processor, a 13.3” touch screen display and a 500G hard drive. She got a good deal by purchasing a factory refurbished unit from Amazon for a third of the MacBook’s pr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he brought it down with her on a visit with us a few weeks ago, so I got to spend a few evenings with a Windows 8.1 touch screen laptop. My assignment was to get it set up for her to use at school. It took me a little while just to figure out how to get around in Windows 8.1. The touch screen gives Windows 8.1 a tabletly feel; one of the ways to get to Control Panel was to swipe the screen from right to lef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y first order of business was to back up the existing system as delivered, so I could recover from any mistakes I might make. I knew the Acronis True Image 2015 backup program I use can support Windows 8 touch screen PCs, but without a CD drive, it was going to be difficult to install or boot from the program CD. Fortunately, I have a Samsung external USB CD/DVD drive (I also have external USB 3.5” floppy and Blu-ray drives). I use an external USB3 hard drive to store my back-up files; it took me a little time to insure both external drives were being recognized when connected. I decided to run True Image from the bootable CD, but it again took a while to figure out how to change the boot options. I didn’t see any apparent BIOS screen when booting the laptop, so finally had to search for the manual on-line to find out which function key allows you to enter the BIOS screens. Once I got it booting from the CD, the backup went smooth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y daughter wanted me to install Windows 10 and Microsoft Office (I have an unused 3-user copy of Office Home and Student 2010), but I was running out of time and there was no Windows 10 upgrade icon in the system tray. I finally figured out that there were over a hundred updates yet to be installed for Windows 8.1. Once that was done (an all-evening process), the Win10 upgrade icon was present, but my daughter’s visit was almost over. I just barely had enough time to install Office 2010 (once again using the external USB CD/DVD drive) and make a final backup before she left. I figured she could live without Windows 10 for a whi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y daughter called me yesterday to tell me she had decided to install Windows 10 herself, but had run into a few problems. Something had happened to her cursor, but she was able to search online and find a fix for it. She also asked if I had installed Office, because now she couldn’t find it. I don’t know what settings she used to install Windows 10, but I hope it did not wipe out my installation of Office 2010. Why am I suspicious that Microsoft might do something like that, so she would be enticed to subscribe to Office 360?  I guess this problem lives 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ault and Batte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e nice thing about laptops is that they come with a built-in UPS (uninterruptable power supply). When running off of ac power, they will automatically switch to battery should line power fail. This is not a standard feature of desktop computers, so unless you want to risk losing valuable data or even messing up your system, an external UPS is a necess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have an external UPS for each of the desktop PCs in the house, plus a smaller one to run my network drive. A UPS uses ac power to charge an internal battery; battery power is used to create 110 VAC to run your computer. I use a 350 VA (200 W) UPS for each desktop computer; the APC model BE350G is one I have several of. It has three outlets that provide uninterruptable power and three that are only surge protected from the switched input power. When the ac power goes out, you can have up to 15 minutes to shut down your computer gracefully. These UPS units work very well, but the internal batteries typically lasts only a few years, and are pretty expensive. I can sometimes buy the whole UPS on sale at a price that is the same as a replacement battery, so I have a few UPS units I’ve bought on sale in reser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particular model, which I use with my wife’s desktop, puts out a loud, high-pitched tone when the battery is on its way out. This is unfortunately something you cannot ignore - it is so annoying. I came home recently to my wife’s almost equally loud complaining that she could not use her computer at all that day because the UPS had started putting out the low battery t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had no spare UPS batteries, but I did have a couple of new, spare UPS units. I swapped out the UPS on my wife’s computer for a power strip, so I could get her running again. I then opened up the new UPS units, hooked up the batteries and plugged them in to charge overnight. A new UPS is shipped with the battery disconnected and uncharg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next day, I turned on the two UPS units. One appeared to work, but the other put out the screeching low battery tone. Perhaps I’d had that one in the box for too long. I could have used the good UPS for my wife’s computer, but though it was the same model number, it had a different mounting hole pattern (I mount the UPS to my wife’s computer desk so she can use the UPS switch as a system power switch). I found the good UPS unit used the same battery as my wife’s unit, so I swapped batteries and hooked her UPS back up. Now I need to start looking for replacement batteries or UPS units for the next time the battery goes b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 Fi Fo Fu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ile I was working out the UPS battery problem, my wife also complained that she could no longer get onto our home Wi-Fi, and was using up too much data on her iPhone data plan. I have installed a Wi-Fi access point near the center of my house, as my wireless router is located at a corner of the house for better routing of wired Ethernet, and does not provide good coverage throughout all of the house from that location. I also have the access point powered through a power strip, so I can turn it on and off easi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logged into the wireless access point through its wired connection and turned off encryption on the wireless link. Even then, though my iPad Mini could see the SSID and connect, I could not get any data through the access point. This access point was bad - time for a new 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had fortunately bought a few low-cost Wi-Fi access points on sale, thinking I might use them for travel. I opened up a TP-LINK TL-WR700N mini pocket router I had bought and set it up per the manual. It had the advantage of being capable of more secure Wi-Fi encryption than my old access point, so I set it up for stronger encryption and installed it in the same location in the house. Now my wife is happy again - until the next thing brea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inline distT="0" distB="0" distL="0" distR="0">
            <wp:extent cx="2800350" cy="185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4" r="-16" b="-24"/>
                    <a:stretch>
                      <a:fillRect/>
                    </a:stretch>
                  </pic:blipFill>
                  <pic:spPr bwMode="auto">
                    <a:xfrm>
                      <a:off x="0" y="0"/>
                      <a:ext cx="2800350" cy="18599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112770" cy="254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3112770" cy="25457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646805" cy="281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3646805" cy="281305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1:02:00Z</dcterms:created>
  <dc:creator>Bernard J. Skalka</dc:creator>
  <dc:description/>
  <cp:keywords/>
  <dc:language>en-US</dc:language>
  <cp:lastModifiedBy>Judy Taylour</cp:lastModifiedBy>
  <dcterms:modified xsi:type="dcterms:W3CDTF">2016-01-09T07:01:00Z</dcterms:modified>
  <cp:revision>4</cp:revision>
  <dc:subject/>
  <dc:title>SD-UCHUG 10/96 Prez Corner</dc:title>
</cp:coreProperties>
</file>